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Funny Honey (Chicago) 3: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Fred Ebb</w:t>
        <w:tab/>
        <w:tab/>
        <w:t>Music by John Ka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metimes I'm right, sometimes I'm wrong</w:t>
        <w:br/>
        <w:t>But he doesn't care, he'll string along</w:t>
        <w:br/>
        <w:t>He loves me so</w:t>
        <w:br/>
        <w:t>That funny honey of m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metimes I'm down, sometimes I'm up</w:t>
        <w:br/>
        <w:t>But he follows 'round like some droopy-eyed pup</w:t>
        <w:br/>
        <w:t>He loves me so</w:t>
        <w:br/>
        <w:t>That funny honey of m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ain't no sheik, that's no great physique</w:t>
        <w:br/>
        <w:t>Lord knows, he ain't got the smarts</w:t>
        <w:br/>
        <w:t>But look at that soul, I tell you that whole</w:t>
      </w:r>
    </w:p>
    <w:p>
      <w:pPr>
        <w:pStyle w:val="Normal"/>
        <w:rPr>
          <w:lang w:val="en-GB"/>
        </w:rPr>
      </w:pPr>
      <w:r>
        <w:rPr>
          <w:lang w:val="en-GB"/>
        </w:rPr>
        <w:t>Is a whole lot greater than the sum of his parts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And if you knew him like me</w:t>
        <w:br/>
        <w:t>I know you'd ag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f the world slandered my name?</w:t>
        <w:br/>
        <w:t>Why, he'd be right there taking the blame</w:t>
        <w:br/>
        <w:t>He loves me so and it all suits me fine</w:t>
        <w:br/>
        <w:t>That funny, sunny, honey, hubby of min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4 bars instrument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loves me so</w:t>
        <w:br/>
        <w:t>That funny honey of m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2 bars instrument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rd knows he ain't got the sma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4 bars instrumental)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Now he's shot of his trap I can't stand that sap</w:t>
      </w:r>
    </w:p>
    <w:p>
      <w:pPr>
        <w:pStyle w:val="Normal"/>
        <w:rPr>
          <w:lang w:val="en-GB"/>
        </w:rPr>
      </w:pPr>
      <w:r>
        <w:rPr>
          <w:lang w:val="en-GB"/>
        </w:rPr>
        <w:t>Look at him go, rattin' on me</w:t>
        <w:br/>
        <w:t>With just one more brain what a half-wit he'd be</w:t>
        <w:br/>
        <w:t>If they string me up I'll know who brought the twine</w:t>
        <w:br/>
        <w:t>That scummy, crummy, dummy, hubby of mine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17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10-27T20:21:00Z</dcterms:modified>
  <cp:revision>3</cp:revision>
  <dc:subject/>
  <dc:title>Just Arrived (Copacabana)</dc:title>
</cp:coreProperties>
</file>